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3/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O UNIX Pn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K-NET G16+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used in this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o       SK-NET G16+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      Transfer dos format to unix format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c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     Used by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gin as root user. (On maintenanc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(a) Installtion Diskette in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 New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entire to install all of th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Installation Diskette in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"Sk-NET G16+ Setup diskette" to floppy A: and use d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to copy SKG16+ SCO UNIX PnP Driver into UNIX'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d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doscp A:/sco/4.x/setup 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chmod +x /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.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Use netconfi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net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configure an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Quit                                          Select 1.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top level of chain to Add or q to quit:       4. sco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(SCO TCP/IP for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lect next level of chain to Add or q to quit:      Select SKG16+ PnP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Ethernet Driver boar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dd chain sco_tcp -&gt; pnp0 (y/n)                      type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Enter the internet Address of this interface        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Enter the netmask for this interface                 (default 255.255.25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es the interface use a broadcast address of all 1's (y/n)  default 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nter the boardcast address for this interface       default: n.n.n.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re these values correct ? (y/n)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seudo ttys are currently configured, do you wa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 option or enter q to quit [q]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dd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Remove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Reconfigure a element in a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. Quit                                          Select option: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Do you want to relink to kernel now ?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Do you want this kernel to boot by defau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Do you want the kernel environment rebuilt (y/n)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Reboot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hutdown -y -g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