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/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 UNIX Sk-NET G16+ M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SK-NET G16+ MDI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h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g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r2e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"SK-NET G16+ Setup diskette"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copy SKG16+ SCO UNIX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/sco/5.x/setup 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add adapters, select "Add New Lan Adapter" from "Hard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Protocol to select SCO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